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仿宋" w:hAnsi="仿宋" w:eastAsia="仿宋" w:cs="仿宋"/>
          <w:b/>
          <w:b/>
          <w:bCs/>
          <w:szCs w:val="18"/>
          <w:lang w:val="en-US" w:eastAsia="zh-CN"/>
        </w:rPr>
      </w:pPr>
      <w:r>
        <w:rPr>
          <w:rFonts w:ascii="仿宋" w:hAnsi="仿宋" w:cs="仿宋" w:eastAsia="仿宋"/>
          <w:b/>
          <w:bCs/>
          <w:szCs w:val="18"/>
          <w:lang w:val="en-US" w:eastAsia="zh-CN"/>
        </w:rPr>
        <w:t>教学成果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540"/>
        <w:gridCol w:w="919"/>
        <w:gridCol w:w="1643"/>
        <w:gridCol w:w="1520"/>
        <w:gridCol w:w="119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奖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奖励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奖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奖时间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校非物质文化遗产传承人才培养体系的构建与实践探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郑力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等教育教学成果一等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海南省教育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汉语言文学专业应用研究型人才培养的探索与实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郑力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等教育教学成果一等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海南省教育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0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春风华雨 以美培元——人文社会科学学院美育浸润行动经验案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王志峰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陈智慧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吴超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校美育改革创新优秀案例一等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海南省教育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3.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略论教学策略之绘本剧改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韦春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第八届全国儿童文学教育年会绘本阅读与教学论文二等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第八届全国儿童文学教育年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新文科背景下中文类专业美育体系构建与实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陈智慧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孙少佩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王志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海南热带海洋学院教学成果奖二等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海南热带海洋学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.5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仿宋" w:hAnsi="仿宋" w:eastAsia="仿宋" w:cs="仿宋"/>
          <w:b/>
          <w:b/>
          <w:bCs/>
          <w:szCs w:val="18"/>
          <w:lang w:val="en-US" w:eastAsia="zh-CN"/>
        </w:rPr>
      </w:pPr>
      <w:r>
        <w:rPr>
          <w:rFonts w:ascii="仿宋" w:hAnsi="仿宋" w:cs="仿宋" w:eastAsia="仿宋"/>
          <w:b/>
          <w:bCs/>
          <w:szCs w:val="18"/>
          <w:lang w:val="en-US" w:eastAsia="zh-CN"/>
        </w:rPr>
        <w:t>课程建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31"/>
        <w:gridCol w:w="1566"/>
        <w:gridCol w:w="942"/>
        <w:gridCol w:w="2008"/>
        <w:gridCol w:w="117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单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普通话学习与水平测试教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海南省教育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省级一流本科课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徐立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国当代文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海南省教育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省级一流本科课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杜梁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文学概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海南省教育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省级一流本科课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默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仿宋" w:hAnsi="仿宋" w:eastAsia="仿宋" w:cs="仿宋"/>
          <w:b/>
          <w:b/>
          <w:bCs/>
          <w:szCs w:val="18"/>
          <w:lang w:val="en-US" w:eastAsia="zh-CN"/>
        </w:rPr>
      </w:pPr>
      <w:r>
        <w:rPr>
          <w:rFonts w:ascii="仿宋" w:hAnsi="仿宋" w:cs="仿宋" w:eastAsia="仿宋"/>
          <w:b/>
          <w:bCs/>
          <w:szCs w:val="18"/>
          <w:lang w:val="en-US" w:eastAsia="zh-CN"/>
        </w:rPr>
        <w:t>教材建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332"/>
        <w:gridCol w:w="1455"/>
        <w:gridCol w:w="2179"/>
        <w:gridCol w:w="817"/>
        <w:gridCol w:w="1054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版单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者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演讲与口才实训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演讲与口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大连理工大学出版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范秀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新编普通话学习与测试教程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普通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北京交通大学出版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曲明鑫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汉字应用水平测试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HZC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理论与实践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文学创作大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线装书局出版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党永刚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新编应用写作教程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秘书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记者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浙江大学出版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王璞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应用文写作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秘书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记者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北京师范大学出版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党永刚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中外文学鉴赏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美韵杯朗诵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文学创作大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线装书局出版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张西爱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大学语文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文学创作大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美韵杯朗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东北师范大学出版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冬梅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仿宋" w:hAnsi="仿宋" w:eastAsia="仿宋" w:cs="仿宋"/>
          <w:b/>
          <w:b/>
          <w:bCs/>
          <w:szCs w:val="18"/>
          <w:lang w:val="en-US" w:eastAsia="zh-CN"/>
        </w:rPr>
      </w:pPr>
      <w:r>
        <w:rPr>
          <w:rFonts w:ascii="仿宋" w:hAnsi="仿宋" w:cs="仿宋" w:eastAsia="仿宋"/>
          <w:b/>
          <w:bCs/>
          <w:szCs w:val="18"/>
          <w:lang w:val="en-US" w:eastAsia="zh-CN"/>
        </w:rPr>
        <w:t>教改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79"/>
        <w:gridCol w:w="2233"/>
        <w:gridCol w:w="1058"/>
        <w:gridCol w:w="170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持人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诗词与中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教育部中外语言交流合作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国家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刘文霞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教学合一”理念在高校语言学类课程教学中的应用与实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海南省教育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厅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应燕平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海南自由贸易港建设背景下新文科创新创业教育体系构建与探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海南省教育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厅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陈智慧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苏轼书法概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海南省社科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省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景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教学教育中黎族文化的传承与发展研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海南省教育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厅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文珍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海南互动模式下的文科实验室主体建设和发展研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海南热带海洋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校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颜林翩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基于在线课程建设的高校普通 话“翻转课堂”教学模式设计与实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海南热带海洋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校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默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新文科”背景下人文社会科学实验室整合重构探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海南热带海洋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校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默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仿宋" w:hAnsi="仿宋" w:eastAsia="仿宋" w:cs="仿宋"/>
          <w:b/>
          <w:b/>
          <w:bCs/>
          <w:szCs w:val="18"/>
          <w:lang w:val="en-US" w:eastAsia="zh-CN"/>
        </w:rPr>
      </w:pPr>
      <w:r>
        <w:rPr>
          <w:rFonts w:ascii="仿宋" w:hAnsi="仿宋" w:cs="仿宋" w:eastAsia="仿宋"/>
          <w:b/>
          <w:bCs/>
          <w:szCs w:val="18"/>
          <w:lang w:val="en-US" w:eastAsia="zh-CN"/>
        </w:rPr>
        <w:t>教研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727"/>
        <w:gridCol w:w="928"/>
        <w:gridCol w:w="1249"/>
        <w:gridCol w:w="95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表杂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新文科建设视域下高校美育工作推进路径探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陈智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大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4.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非遗传承困境与地方高校人才培养体系构建探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郑力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成才之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3.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后非遗时代纪实影像的文化书写与省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王志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北京电影学院学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.1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PISA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阅读素养视角下语文非连续性文本阅读题命评价——以山西近五年中考语文试题为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吉俊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语文教学通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.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互动模式下的文科实验室主体建设研究——以社会工作实验室为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吕卓文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颜林翩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张淑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钛学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1.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校国学教育价值的实现路径分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冬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明日风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1.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性别互动视角下的海南省文科实验室教育发展的研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吕卓文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张淑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颜林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大众标准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1.6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仿宋" w:hAnsi="仿宋" w:eastAsia="仿宋" w:cs="仿宋"/>
          <w:b/>
          <w:b/>
          <w:bCs/>
          <w:szCs w:val="18"/>
          <w:lang w:val="en-US" w:eastAsia="zh-CN"/>
        </w:rPr>
      </w:pPr>
      <w:r>
        <w:rPr>
          <w:rFonts w:ascii="仿宋" w:hAnsi="仿宋" w:cs="仿宋" w:eastAsia="仿宋"/>
          <w:b/>
          <w:bCs/>
          <w:szCs w:val="18"/>
          <w:lang w:val="en-US" w:eastAsia="zh-CN"/>
        </w:rPr>
        <w:t>教师创新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28"/>
        <w:gridCol w:w="2128"/>
        <w:gridCol w:w="2138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Cs w:val="18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Cs w:val="18"/>
                <w:vertAlign w:val="baseline"/>
                <w:lang w:val="en-US" w:eastAsia="zh-CN"/>
              </w:rPr>
              <w:t>成果类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Cs w:val="18"/>
                <w:vertAlign w:val="baseline"/>
                <w:lang w:val="en-US" w:eastAsia="zh-CN"/>
              </w:rPr>
              <w:t>成果负责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Cs w:val="18"/>
                <w:vertAlign w:val="baseline"/>
                <w:lang w:val="en-US" w:eastAsia="zh-CN"/>
              </w:rPr>
              <w:t>成果依托项目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普通话推广视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视频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徐立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新编普通话学习与测试教程》一流本科课程建设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推普活动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仿宋" w:hAnsi="仿宋" w:eastAsia="仿宋" w:cs="仿宋"/>
          <w:b/>
          <w:b/>
          <w:bCs/>
          <w:szCs w:val="18"/>
          <w:lang w:val="en-US" w:eastAsia="zh-CN"/>
        </w:rPr>
      </w:pPr>
      <w:r>
        <w:rPr>
          <w:rFonts w:ascii="仿宋" w:hAnsi="仿宋" w:cs="仿宋" w:eastAsia="仿宋"/>
          <w:b/>
          <w:bCs/>
          <w:szCs w:val="18"/>
          <w:lang w:val="en-US" w:eastAsia="zh-CN"/>
        </w:rPr>
        <w:t>学生创新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72"/>
        <w:gridCol w:w="1149"/>
        <w:gridCol w:w="1134"/>
        <w:gridCol w:w="1794"/>
        <w:gridCol w:w="1472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果类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奖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奖项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荒凉西部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剧本改编、表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王志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金刺猬大学生戏剧节”优秀剧目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7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原创纪录片《今夜村里唱琼剧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视频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级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王志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第九届中国口述历史国际周国际口述历史项目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入选共青团中央主办的“创青春”时期实践活动展映活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青春之火点亮长征之路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剧本创作、表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韦春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第四届“金画眉”儿童参东方太阳城电脑果展演最佳儿童剧剧剧本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1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春天里的小红帽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戏剧表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韦春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海南省第七届大学生艺术节展演戏剧朗诵类二等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禅诗三首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书法、篆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张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第六届大学生艺术展演活动书法篆刻组一等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7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沁园春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>•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问杜鹃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书法、篆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贾好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黄荣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海南省第七届大学生艺术展书法篆刻组一等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雕像前盛开的红杜鹃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艺术表演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蔡左豪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吴苓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孙少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海南省第七届大学生艺术展表演类一等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大漠敦煌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艺术表演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戴元浩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郭芳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孙少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第五届“曹灿杯”全国青少年朗诵比赛（海口赛区）青年组银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9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许石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孙少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第十一届海南省书香节朗诵比赛一等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闪耀吧 青春的火光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艺术表演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苏才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孙少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第六届大学生艺术展演活动艺术表演戏剧和朗诵节目一等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7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我怎么都不能不爱你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艺术表演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蒋展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徐立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第三届中华经典诵写讲大赛“诵读中国经典诵读大赛海南赛区二等奖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1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少年中国说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艺术表演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戴元浩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柳京昊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孙少佩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兵车行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艺术表演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第三届中华经典诵写讲大赛“诵读中国经典诵读大赛海南赛区三等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1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将进酒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艺术表演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钟天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孙少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第四届中华经典诵写讲大赛“诵读中国经典诵读大赛海南赛区三等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预言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艺术表演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钟天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孙少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第五届中华经典诵写讲大赛“诵读中国经典诵读大赛海南赛区二等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清廉颂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艺术表演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张丽颖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孙少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第五届中华经典诵写讲大赛“诵读中国经典诵读大赛海南赛区三等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语言文字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孙丽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第二届全国大学生语言文字能力大赛优秀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1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语言文字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张富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全国高校诗词大会比赛一等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语言文字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梁芳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全国高校爱国诗词大会二等奖、优异之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9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语言文字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徐千千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马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全国大学生语言文字能力竞技优秀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宁桥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海南省高校优秀校媒记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医”路走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视频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黄浩彬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新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海南省高校微视频大赛最佳导演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8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我与五指山的不解之缘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视频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互联网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创新创业节海南省大学生新媒体作品大赛二等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8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岛屿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摄影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王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第十五届全国高等教育美育教学成果展评学生组一等奖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走进美丽乡村——海南省五指山毛纳村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摄影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赵豪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忙碌夕阳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摄影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杨依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全国青年摄影大赛优秀作品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1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渴望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摄影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洪世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全国青年摄影大赛优秀作品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异乡记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Hainan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视频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张力颖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黄熙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张淑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周仁清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互联网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创新创业节海南省大学生新媒体作品大赛优秀奖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8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海南，他乡似故乡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视频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赵丽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张淑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周仁清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热海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视频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蔡左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热海院第一届短视频 大赛一等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1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jc w:val="center"/>
        <w:textAlignment w:val="auto"/>
        <w:rPr>
          <w:rFonts w:ascii="仿宋" w:hAnsi="仿宋" w:eastAsia="仿宋" w:cs="仿宋"/>
          <w:b/>
          <w:b/>
          <w:bCs/>
          <w:szCs w:val="18"/>
          <w:lang w:val="en-US" w:eastAsia="zh-CN"/>
        </w:rPr>
      </w:pPr>
      <w:r>
        <w:rPr>
          <w:rFonts w:eastAsia="仿宋" w:cs="仿宋" w:ascii="仿宋" w:hAnsi="仿宋"/>
          <w:b/>
          <w:bCs/>
          <w:szCs w:val="1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jc w:val="center"/>
        <w:textAlignment w:val="auto"/>
        <w:rPr>
          <w:rFonts w:ascii="仿宋" w:hAnsi="仿宋" w:eastAsia="仿宋" w:cs="仿宋"/>
          <w:b/>
          <w:b/>
          <w:bCs/>
          <w:szCs w:val="18"/>
          <w:lang w:val="en-US" w:eastAsia="zh-CN"/>
        </w:rPr>
      </w:pPr>
      <w:r>
        <w:rPr>
          <w:rFonts w:eastAsia="仿宋" w:cs="仿宋" w:ascii="仿宋" w:hAnsi="仿宋"/>
          <w:b/>
          <w:bCs/>
          <w:szCs w:val="1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jc w:val="center"/>
        <w:textAlignment w:val="auto"/>
        <w:rPr>
          <w:rFonts w:ascii="仿宋" w:hAnsi="仿宋" w:eastAsia="仿宋" w:cs="仿宋"/>
          <w:b/>
          <w:b/>
          <w:bCs/>
          <w:szCs w:val="18"/>
          <w:lang w:val="en-US" w:eastAsia="zh-CN"/>
        </w:rPr>
      </w:pPr>
      <w:r>
        <w:rPr>
          <w:rFonts w:eastAsia="仿宋" w:cs="仿宋" w:ascii="仿宋" w:hAnsi="仿宋"/>
          <w:b/>
          <w:bCs/>
          <w:szCs w:val="1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jc w:val="center"/>
        <w:textAlignment w:val="auto"/>
        <w:rPr>
          <w:rFonts w:ascii="仿宋" w:hAnsi="仿宋" w:eastAsia="仿宋" w:cs="仿宋"/>
          <w:b/>
          <w:b/>
          <w:bCs/>
          <w:szCs w:val="18"/>
          <w:lang w:val="en-US" w:eastAsia="zh-CN"/>
        </w:rPr>
      </w:pPr>
      <w:r>
        <w:rPr>
          <w:rFonts w:eastAsia="仿宋" w:cs="仿宋" w:ascii="仿宋" w:hAnsi="仿宋"/>
          <w:b/>
          <w:bCs/>
          <w:szCs w:val="1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仿宋" w:hAnsi="仿宋" w:eastAsia="仿宋" w:cs="仿宋"/>
          <w:b/>
          <w:b/>
          <w:bCs/>
          <w:szCs w:val="18"/>
          <w:lang w:val="en-US" w:eastAsia="zh-CN"/>
        </w:rPr>
      </w:pPr>
      <w:r>
        <w:rPr>
          <w:rFonts w:eastAsia="仿宋" w:cs="仿宋" w:ascii="仿宋" w:hAnsi="仿宋"/>
          <w:b/>
          <w:bCs/>
          <w:szCs w:val="1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仿宋" w:hAnsi="仿宋" w:eastAsia="仿宋" w:cs="仿宋"/>
          <w:b/>
          <w:b/>
          <w:bCs/>
          <w:szCs w:val="18"/>
          <w:lang w:val="en-US" w:eastAsia="zh-CN"/>
        </w:rPr>
      </w:pPr>
      <w:r>
        <w:rPr>
          <w:rFonts w:eastAsia="仿宋" w:cs="仿宋" w:ascii="仿宋" w:hAnsi="仿宋"/>
          <w:b/>
          <w:bCs/>
          <w:szCs w:val="1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18"/>
          <w:lang w:val="en-US" w:eastAsia="zh-CN"/>
        </w:rPr>
      </w:pPr>
      <w:r>
        <w:rPr>
          <w:rFonts w:eastAsia="仿宋" w:cs="仿宋" w:ascii="仿宋" w:hAnsi="仿宋"/>
          <w:b/>
          <w:bCs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4:21:09Z</dcterms:created>
  <dc:creator>60329</dc:creator>
  <dc:description/>
  <dc:language>en-US</dc:language>
  <cp:lastModifiedBy>ylp</cp:lastModifiedBy>
  <dcterms:modified xsi:type="dcterms:W3CDTF">2025-08-04T14:2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5CE8726A489390FD5657901BB9D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I5MzUwMzBiOGU2ZjVlODJlODhhMzVmNGFkNDU3OTEiLCJ1c2VySWQiOiI1ODU3NzQ0MTkifQ==</vt:lpwstr>
  </property>
</Properties>
</file>